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ro-RO"/>
        </w:rPr>
      </w:pPr>
      <w:r>
        <w:rPr>
          <w:lang w:val="ro-RO"/>
        </w:rPr>
        <w:t xml:space="preserve">                            </w:t>
      </w:r>
      <w:r>
        <w:rPr>
          <w:sz w:val="40"/>
          <w:szCs w:val="40"/>
          <w:lang w:val="ro-RO"/>
        </w:rPr>
        <w:t xml:space="preserve">Lista revistelor medicale abonate pe2011  </w:t>
      </w:r>
      <w:r>
        <w:rPr>
          <w:sz w:val="40"/>
          <w:szCs w:val="40"/>
          <w:lang w:val="it-IT"/>
        </w:rPr>
        <w:t xml:space="preserve">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.Arta medică 6 pe an.</w:t>
      </w:r>
    </w:p>
    <w:p>
      <w:pPr>
        <w:pStyle w:val="Normal"/>
        <w:rPr/>
      </w:pPr>
      <w:r>
        <w:rPr>
          <w:sz w:val="32"/>
          <w:szCs w:val="32"/>
          <w:lang w:val="ro-RO"/>
        </w:rPr>
        <w:t>2.Buletinul Academiei de ştiinţă a Moldovei 4 an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3.Curierul medical  6 an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4.Sănătatea publice 4 an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5.Securitatea şi igiena muncii 12 an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6.Practica medicală 4 an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7.Revista de ortopedie 4 an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8.Revista de recuperare 4 an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9.Revista medicală 4 an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0.Revista medicină internă 6 an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1.Revista Romîmă de boli infecţioase 4 an.</w:t>
      </w:r>
    </w:p>
    <w:p>
      <w:pPr>
        <w:pStyle w:val="Normal"/>
        <w:rPr/>
      </w:pPr>
      <w:r>
        <w:rPr>
          <w:sz w:val="32"/>
          <w:szCs w:val="32"/>
          <w:lang w:val="ro-RO"/>
        </w:rPr>
        <w:t>12.Revista Romînă de pediatrie  4 an.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13.Revista Romînă de neurologie 4 an.</w:t>
      </w:r>
    </w:p>
    <w:p>
      <w:pPr>
        <w:pStyle w:val="Normal"/>
        <w:rPr/>
      </w:pPr>
      <w:r>
        <w:rPr>
          <w:sz w:val="32"/>
          <w:szCs w:val="32"/>
          <w:lang w:val="ro-RO"/>
        </w:rPr>
        <w:t>14.Revista Romîmă de stomatologie 4 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o-RO"/>
        </w:rPr>
        <w:t>15.Viaţa medicală 52 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Акушерство и гинекология 16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Анестезиология и реаниматология 6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Вестник интенсивной терапии 4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Вестник травматологии 4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Вестник хирургии 6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Вестник хирургической гастрологии 4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Вопрсы курортологии 6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Врач +мед.сестра 6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Врач скорой помощи 12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Журнал вопросы нейрохирургии 4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Журнал микробиологии 12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Кардиология 12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8.Клиническая лаборатория 12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Клиническая медицина 6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Лечащий врач 12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Медицина катостроф 4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.Медицина критических состояний 6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.Неврологический журнал 6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.Общая реаниматология 6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5.Терапевтический архив 12 год.</w:t>
      </w:r>
    </w:p>
    <w:p>
      <w:pPr>
        <w:pStyle w:val="Normal"/>
        <w:rPr/>
      </w:pPr>
      <w:r>
        <w:rPr>
          <w:sz w:val="32"/>
          <w:szCs w:val="32"/>
        </w:rPr>
        <w:t>36.Урология 6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7.Хирургия им .Пирогова 12 год.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0:00Z</dcterms:created>
  <dc:creator>Biblioteca</dc:creator>
  <dc:description/>
  <dc:language>en-US</dc:language>
  <cp:lastModifiedBy>Biblioteca</cp:lastModifiedBy>
  <dcterms:modified xsi:type="dcterms:W3CDTF">2011-01-24T10:49:00Z</dcterms:modified>
  <cp:revision>6</cp:revision>
  <dc:subject/>
  <dc:title>                                              </dc:title>
</cp:coreProperties>
</file>